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data manipulation subroutines Copyright (C) 1991 -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DEL:      deletes a character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NDEL:     deletes a character from a string of know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pace is closed by moving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hrdel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hrndel only) CX = current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offset from DS:[BX] to character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         ; DS:[BX]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               ; delete character at DS:[BX+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hrdel             ; delete the character, short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TTR:   calculate a color attribute for ASMLIB's text-mod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at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fore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  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hired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blue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olorattr           ; this should get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arning,ah          ; save the attrib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T:        center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= address of string to be c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data             ; in this case, bo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       ;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,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            ; string to be cente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returns a pointer to an ASCII string for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name.asm (a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day of week (1 - 7, Sunda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= pointer to day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y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4, FILL4b: fill a buffer with specified 4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fill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fill4.asm (lowE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4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4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4b: 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owon dd 101.      ;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seg  dw ?         ; program allocates buffer, stores seg addr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far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di,di      ; start at beginning of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wonowon ; fill every other 4-byte block in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8       ; skip 4 bytes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25      ; do it 2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8, FILL8b: fill a buffer with specified 8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: fill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: fill8.asm (lowE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8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8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8b: 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STR:    search for a string in a disk file, 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istr.asm (strlen.asm, $strstr.asm, strnup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STR:     search for a string in a disk file, 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str.asm (strlen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, DS:[SI] points to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with read access, and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DOS memory must be free.  See STARTUP.ASM and ENDPROG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X:AX is the offset of the string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memory not available if AX = D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not found if AX = DX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file if AX = DX =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D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tr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A String In The Fi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nyold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ub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dx,offs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ax,3D00h          ; open the file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si,offset string  ; DS:[SI]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fst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 no_good           ; returns with DX = high wor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ring position, AX = low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m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 (see STARTUP.ASM; not requried with TINY mod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parameter number (first command line parameter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pointing to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0 if no command parameter(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the string at ES:[BX]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getcm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pspseg:word        ; PSP segment saved by startu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0        ; get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getcmd      ; returns with ES:[BX] pointing t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CX = length of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2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4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LIB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a buffer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2tostr)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DX: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2tostr requires a 7-byte (or greater) buff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4tostr requires a 12-byte (or greater)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SCIIZ string at DS:[SI]; numerals are righ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(i2tostr) signed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signed 4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2to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7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; numeric buffer is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2750      ;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DS2HI:    converts low DS:high SI address to high DS:low 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ata structures over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owd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= converted address; SI &lt;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DS, SI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owDS2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hug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,next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owDS2hi       ; ready to address next (65535-15)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WES2HI:    converts low ES:high DI address to high ES:low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handy for data structures over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owes2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DI] = converted address; DI &lt;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DI; all other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lowES2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huge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next_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owES2hi       ; ready to address next (65535-15)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:        lef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data             ; in this case, bo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       ;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,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remove lead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2, MAXI2b: find max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ax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i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2, MINI2b: find min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in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i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2, MINU2b: find max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ax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u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2, MINU2b: find min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in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u2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2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2 assume increment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2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    dw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1          ; convert word offset to byte off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di,ax         ; ES:[DI]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2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DI + (AX * 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4, MAXI4b: find max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ax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i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4, MINI4b: find min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in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i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4, MAXU4b: find max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ax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u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4, MINU4b: find min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in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u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4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4 assum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4         dd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i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1          ; convert dword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1          ; convert word offset to byt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di,ax         ; ES:[DI]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4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DI + (AX * 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returns a pointer to an ASCII string for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name.asm (a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nth (1 - 12, Januar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= pointer to month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mon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onth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S, B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no_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FORMAT:     formats a numeric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nformat.asm (ltrim.asm, strspace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a numeric string (such as one produ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4tostr or i2tos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number of decimal places in outpu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op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option 1 = negative numbers enclosed with parenthe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2 = commas between thous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4 = decimals truncated (instead of rou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 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H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NFORMAT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BX] pointing to formatt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nformat:proc, i2tost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hini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reserve space for the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apsize equ 3000                ; should be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buffer  db heapsize  dup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'll use this numeric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12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h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heap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hi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-12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2             ; 2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l,1 OR 2        ; I want parentheses and comm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nformat          ; result returned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member to release the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string space with HFREE when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one with the string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finds path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s each path in "PATH=" part of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th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 = PSP segment, AX = path number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S:[BX] -&gt; path(AX) in enviornment block, CX = length of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= 0, path(AX) does not exist.  The firs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rnment is path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path string at ES:[BX] is NOT zero-termin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ES; flags and all other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startup code saves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at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cksize equ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stack stack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spseg dw ?                          ; storage for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lib asm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tart by pointing DS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ave PSP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pspseg,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sometime later i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ax,ax        ; start with the fir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no_path      ; exit if no more paths, or else copy CX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at ES:[BX] to some useful location (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strnd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ax           ; look for nex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nd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FNAME:      qualifies a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qfname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 filename; the filename may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/or complete or partial path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specification and path name not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DS:[SI] pointing to the full DRIVESPEC:\PATH\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ength of full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DS:[SI] points to QFName's buffer space;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QFName will return a new filename at the same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SI, 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  db '*.doc',0         ; search for .DOC files in current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do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qfname        ; returns 'drive:\path\*.doc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:      generates a near-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ando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ear-random number between 0 and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repeating patterns every few thousan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T:        righ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data             ; in this case, both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               ;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,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removes trail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sort a signed array of 4-byte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sort a signed array of 4-byte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sorti4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i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2:     converts an ASCII string to equivalent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2:    converts n bytes of an ASCII string to equivalent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2 and strntoi2 ignore leading blanks and tabs, then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ing until a non-numeric character is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2 reads a maximum of CX characters or unti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numeric character is read, whichever comes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4:     converts an ASCII string to a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4:    converts n bytes of an ASCII string to a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ilar to strtoi2 and strntoi2, but returning a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n DX:A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2/strntoi4 only: CX =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integer value, or DX: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x:  DS:[SI] points to character past 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x: if CX = 0, DS:[SI] points to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X &lt;&gt; 0, DS:[SI] points to charact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if set = CR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if set = CR was the termina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if set = overflow; result in DX:AX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if set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BX, CX, 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si,long_integer  ; near address of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7             ; 7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toi2         ; return result as an integer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T:      catenates (combines) two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at.asm (strdup.asm, 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=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=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S:[BX] = address of combin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available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H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CAT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cat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this string goes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 this one is added at the end of the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at           ; result returned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search an ASCIIZ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HR:     search n bytes of an ASCII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pointer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search (strnch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is the offset from DS:[BX] to match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ing charac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, 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STRNCHR to determine if a key pressed was a leg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hr:proc, getkey:proc, toupp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string db 'ABC123',27      ; keys 1,2,3,A,B,C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len    equ $-valid_string  ; number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_table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w akey, bkey, ckey, onekey, twokey, threekey, es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valid_string ; DS:[BX] points to a string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      ; keycode returned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; test for extended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; I'm not interested in extended keycod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upper         ; convert keycod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valid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; CF = 1 if key pressed is no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keys in the valid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bx,1            ; convert byte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ispatch_table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ng        db 'a far strin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far string to DGROUP for convenien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offset @fardata:f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si,offset @data: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PY:     copy CX bytes to an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opy a command line parameter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            ; PSP segment address was saved by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ax,ax           ; first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getcmd          ; returns parameter at ES:[BX], length as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i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si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yte ptr [si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S:      inserts string1 in string0 at specifi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new string in near heap; first part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bytes of string0; middle of new string is string1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string is remainder of strin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ns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strin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offset in string0 to insert string1 (0 &gt;= AX &gt;= 3276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h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S:[BX] points to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H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INS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ins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123456789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abcdefghij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           ;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        ; tell MASM abou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3             ; string1 inserted after '12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ns           ; result returned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:      duplicates a string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DUP:     duplicates n bytes of a string at E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dup (strdup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= address of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dup) CX = number of bytes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copied to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string need not be in same segment as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 requires an ASCIIZ string; strndup duplicates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ES:[BX] whether zero-terminated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reated by strdup or strndup will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S:[BX] = address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H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DUP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BX, C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es,ax              ; in this case,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s in the data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bx,source          ; ES:[BX]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r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, DS:[BX] =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remove all occurances of a character from an ASCIIZ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p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str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remove from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       ; DS:[BX]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'$'           ; remove "$" character fro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p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finds length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address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length of string excluding the terminating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changes upper-case characters in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LWR:     changes n bytes of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= address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(strnlw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l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find the last byte in a string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CHR:    find the last byte in n bytes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rchr only) 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AX = offset from DS:[BX] of the last match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the lower-case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EV:     reverses n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ev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in string to reverse (strnrev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; all other registers and flag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         ; DS:[BX]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ev             ; also returns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:    creates an ASCIIZ string filled with the spac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pac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string length (not in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DS:[BX] points to the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string length (should be same as 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H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SPACE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, 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14              ; make a new string 14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ring14,bx        ; else save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ET:      sets all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SET:     sets n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a vali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set (strn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bx,string          ; DS:[BX] points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tr.asm ($strstr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str.asm (strstr.asm, strdup.asm, upcase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finds the la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str.asm (strrev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DI] pointing to source string, DS:[SI]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STR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AX = offset of target in sour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you must initialize the near heap with HIN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STRISTR.  See STARTUP.AS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ax,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fardata     ; source string is in far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string       ; source =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ubstring    ; target =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tr          ; in this example, strstr returns 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changes lower-case characters in an ASCIIZ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UPR:     changes lower-case characters in an n-length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BX]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upr only) CX = number of bytes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bx,off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swaps AX bytes at DS:[SI] with the same number at ES:[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wap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one of the data areas, ES:[DI]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swapb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 db 'this is string 1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 db 'this is string 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 dw string1, string2         ; addresses of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example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tr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 string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wap   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es         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2                  ; each string point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di,ax                 ; point to 2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wap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